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</w:t>
      </w:r>
      <w:r>
        <w:rPr/>
        <w:t>9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כלל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מט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טול לפי סעיף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רוע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ר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חס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ח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ועד האירוע </w:t>
      </w:r>
      <w:r>
        <w:rPr>
          <w:rStyle w:val="Default"/>
          <w:rtl w:val="true"/>
        </w:rPr>
        <w:t>המאו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תקופ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שך הזמן שחלף מהמועד הקבוע בתקנה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מפורט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ח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ח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רישום מרישומי המשטרה בדבר החלטה שלא לחקור או שלא להעמיד לדין כאמור ב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א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קו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יש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ק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שד לביצוע כמה עבירות בידי אותו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חקרות באותו תיק חק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חושב התקופה על פי העבירה החמורה </w:t>
      </w:r>
      <w:r>
        <w:rPr>
          <w:rStyle w:val="Default"/>
          <w:rtl w:val="true"/>
        </w:rPr>
        <w:t>מביניה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מ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ביט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יק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ע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גור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וסמך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סת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4"/>
      <w:bookmarkEnd w:id="5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ת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שק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6" w:name="Seif5"/>
      <w:bookmarkEnd w:id="6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 xml:space="preserve">בקבלת החלטה בדבר ביטול רישום לפי תקנה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תחשב הגורם המוסמ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קולים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מרת העבירה שיוחסה לאד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מרת הפגיעה הנטענת באד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קף הפגיעה המיוחסת ברכ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חשב 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וג הרכ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רכו ובהיותו רכוש פרטי או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ו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כיפ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סיבותי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טולים קודמים של רישומים משטרתי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סיבות אישיות של האדם שהרישום נוגע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7" w:name="med2"/>
      <w:bookmarkEnd w:id="7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מ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ני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ט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וטומט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עביר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אינ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שע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6"/>
      <w:bookmarkEnd w:id="8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מ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טומט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נ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טומ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ח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ח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7"/>
      <w:bookmarkEnd w:id="9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מ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טומט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טומ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יומו של רישום נוסף ברישומי המשטרה או קיומם של פרט רישום כמפורט ב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פרט רישום פלילי שהסתיימה לגביו תקופת המחיקה או שנשיא המדינה נתן לגביו חנינ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טול רישום אחר במהלך התקופות האמורות בתקנה </w:t>
      </w:r>
      <w:r>
        <w:rPr>
          <w:rStyle w:val="Default"/>
        </w:rPr>
        <w:t>6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ות מסוג עוון כמפורט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וק העונשין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ות מסוג עוון לפי סעיפים </w:t>
      </w:r>
      <w:r>
        <w:rPr>
          <w:rStyle w:val="Default"/>
        </w:rPr>
        <w:t>278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7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84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8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9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304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18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1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2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2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2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2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3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44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בירות מסוג עוון שבסימן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פרק ח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וק העונש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עבירות לפי סעיפים </w:t>
      </w:r>
      <w:r>
        <w:rPr>
          <w:rStyle w:val="Default"/>
        </w:rPr>
        <w:t>20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05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21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14</w:t>
      </w:r>
      <w:r>
        <w:rPr>
          <w:rStyle w:val="Default"/>
          <w:rtl w:val="true"/>
        </w:rPr>
        <w:t>א לחוק האמ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בירות מסוג עוון שבסימן ה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פרק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חוק העונש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עבירה לפי סעיף </w:t>
      </w:r>
      <w:r>
        <w:rPr>
          <w:rStyle w:val="Default"/>
        </w:rPr>
        <w:t>35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בירות מסוג עוון שבסימנים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פרק י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חוק העונשין וכן עבירה לפי סעיף </w:t>
      </w:r>
      <w:r>
        <w:rPr>
          <w:rStyle w:val="Default"/>
        </w:rPr>
        <w:t>33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עונש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מעט עבירה לפי סעיף </w:t>
      </w:r>
      <w:r>
        <w:rPr>
          <w:rStyle w:val="Default"/>
        </w:rPr>
        <w:t>36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גב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ות לפי סעיפים </w:t>
      </w:r>
      <w:r>
        <w:rPr>
          <w:rStyle w:val="Default"/>
        </w:rPr>
        <w:t>52</w:t>
      </w:r>
      <w:r>
        <w:rPr>
          <w:rStyle w:val="Default"/>
          <w:rtl w:val="true"/>
        </w:rPr>
        <w:t>ד ו</w:t>
      </w:r>
      <w:r>
        <w:rPr>
          <w:rStyle w:val="Default"/>
          <w:rtl w:val="true"/>
        </w:rPr>
        <w:t>-</w:t>
      </w:r>
      <w:r>
        <w:rPr>
          <w:rStyle w:val="Default"/>
        </w:rPr>
        <w:t>5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6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ות לפי סעיף </w:t>
      </w:r>
      <w:r>
        <w:rPr>
          <w:rStyle w:val="Default"/>
        </w:rPr>
        <w:t>3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סדרת העיסוק בייעוץ השקעות ובניהול תיקי השק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-</w:t>
      </w:r>
      <w:r>
        <w:rPr>
          <w:rStyle w:val="Default"/>
        </w:rPr>
        <w:t>1995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ות לפי סעיף </w:t>
      </w:r>
      <w:r>
        <w:rPr>
          <w:rStyle w:val="Default"/>
        </w:rPr>
        <w:t>12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שקעות משותפות בנאמ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-</w:t>
      </w:r>
      <w:r>
        <w:rPr>
          <w:rStyle w:val="Default"/>
        </w:rPr>
        <w:t>1994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ה לפי סעיף </w:t>
      </w:r>
      <w:r>
        <w:rPr>
          <w:rStyle w:val="Default"/>
        </w:rPr>
        <w:t>6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קודת התעבו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ות לפי סעיפים </w:t>
      </w:r>
      <w:r>
        <w:rPr>
          <w:rStyle w:val="Default"/>
        </w:rPr>
        <w:t>21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1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פקודת המכס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עיפים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למניעת הטרדה </w:t>
      </w:r>
      <w:r>
        <w:rPr>
          <w:rStyle w:val="Default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י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כ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עצר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6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בירות מסוג עוון לפי חוק הכניסה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0" w:name="med3"/>
      <w:bookmarkEnd w:id="10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ז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נ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ק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ס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כ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כנולוג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1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יד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גי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יד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ח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י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י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9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חקי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שוט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חל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חקי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שוט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בוטל רישום לפי פר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של תיק שנחקר בידי המחלקה לחקירות שוט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ניתנה הסכמת פרקליט המדינה או פרקליט שהוא הסמיך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זאת בהתייחס לשוט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ל עוד הוא משמש </w:t>
      </w:r>
      <w:r>
        <w:rPr>
          <w:rStyle w:val="Default"/>
          <w:rtl w:val="true"/>
        </w:rPr>
        <w:t>ב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tabs>
          <w:tab w:val="clear" w:pos="851"/>
          <w:tab w:val="clear" w:pos="2835"/>
          <w:tab w:val="clear" w:pos="4820"/>
          <w:tab w:val="center" w:pos="5103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שב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פבר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כטר</w:t>
      </w:r>
    </w:p>
    <w:p>
      <w:pPr>
        <w:pStyle w:val="Sig1"/>
        <w:tabs>
          <w:tab w:val="clear" w:pos="851"/>
          <w:tab w:val="clear" w:pos="2835"/>
          <w:tab w:val="clear" w:pos="4820"/>
          <w:tab w:val="center" w:pos="5103" w:leader="none"/>
        </w:tabs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יטח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ני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רש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ליל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תקנ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שב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אמ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יד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ביטו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ישומ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שטרה</w:t>
    </w:r>
    <w:r>
      <w:rPr>
        <w:rFonts w:cs="FrankRuehl"/>
        <w:color w:val="000000"/>
        <w:sz w:val="28"/>
        <w:szCs w:val="28"/>
        <w:rtl w:val="true"/>
      </w:rPr>
      <w:t>)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</w:t>
    </w:r>
    <w:r>
      <w:rPr>
        <w:rFonts w:cs="FrankRuehl"/>
        <w:color w:val="000000"/>
        <w:sz w:val="28"/>
        <w:szCs w:val="28"/>
      </w:rPr>
      <w:t>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rFonts w:cs="Times New Roman"/>
      <w:bCs/>
      <w:sz w:val="24"/>
    </w:rPr>
  </w:style>
  <w:style w:type="paragraph" w:styleId="2">
    <w:name w:val="גוף טקסט 2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9:00Z</dcterms:created>
  <dc:creator/>
  <dc:description/>
  <cp:keywords/>
  <dc:language>en-US</dc:language>
  <cp:lastModifiedBy>ג'אן אריאל</cp:lastModifiedBy>
  <dcterms:modified xsi:type="dcterms:W3CDTF">2010-04-11T19:54:00Z</dcterms:modified>
  <cp:revision>5</cp:revision>
  <dc:subject/>
  <dc:title>פרק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עונשין</vt:lpwstr>
  </property>
  <property fmtid="{D5CDD505-2E9C-101B-9397-08002B2CF9AE}" pid="3" name="CHNUMBER">
    <vt:lpwstr>0500</vt:lpwstr>
  </property>
  <property fmtid="{D5CDD505-2E9C-101B-9397-08002B2CF9AE}" pid="4" name="LAWNAME">
    <vt:lpwstr>תקנות המרשם הפלילי ותקנת השבים (אמות מידה לביטול רישומי משטרה), תשס"ט-2009</vt:lpwstr>
  </property>
  <property fmtid="{D5CDD505-2E9C-101B-9397-08002B2CF9AE}" pid="5" name="LAWNUMBER">
    <vt:lpwstr>0098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59.pdf;‎רשומות - תקנות כלליות#פורסמו ק"ת תשס"ט ‏מס' 6759 #מיום 26.2.2009 עמ' 570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בתי משפט וסדרי דין</vt:lpwstr>
  </property>
  <property fmtid="{D5CDD505-2E9C-101B-9397-08002B2CF9AE}" pid="23" name="NOSE110">
    <vt:lpwstr/>
  </property>
  <property fmtid="{D5CDD505-2E9C-101B-9397-08002B2CF9AE}" pid="24" name="NOSE12">
    <vt:lpwstr>עונשין ומשפט פלילי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סדר דין פלילי</vt:lpwstr>
  </property>
  <property fmtid="{D5CDD505-2E9C-101B-9397-08002B2CF9AE}" pid="33" name="NOSE210">
    <vt:lpwstr/>
  </property>
  <property fmtid="{D5CDD505-2E9C-101B-9397-08002B2CF9AE}" pid="34" name="NOSE22">
    <vt:lpwstr>מרשם פלילי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רשם פלילי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  <property fmtid="{D5CDD505-2E9C-101B-9397-08002B2CF9AE}" pid="63" name="mekor_samchut">
    <vt:lpwstr/>
  </property>
</Properties>
</file>