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רש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פליל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תקנ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שבים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מ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81</w:t>
      </w:r>
    </w:p>
    <w:p>
      <w:pPr>
        <w:pStyle w:val="Normal"/>
        <w:spacing w:lineRule="auto" w:line="319"/>
        <w:jc w:val="left"/>
        <w:rPr>
          <w:rFonts w:cs="David"/>
          <w:sz w:val="32"/>
          <w:szCs w:val="26"/>
        </w:rPr>
      </w:pPr>
      <w:r>
        <w:rPr>
          <w:rFonts w:cs="David"/>
          <w:sz w:val="32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עונש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שפ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לי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ילי</w:t>
      </w:r>
    </w:p>
    <w:p>
      <w:pPr>
        <w:pStyle w:val="Normal"/>
        <w:spacing w:lineRule="auto" w:line="319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בת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ד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ד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י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ילי</w:t>
      </w:r>
    </w:p>
    <w:p>
      <w:pPr>
        <w:pStyle w:val="Bigheader"/>
        <w:ind w:left="0" w:right="1134" w:hanging="0"/>
        <w:jc w:val="both"/>
        <w:rPr>
          <w:rStyle w:val="Default"/>
          <w:rFonts w:cs="FrankRuehl"/>
          <w:sz w:val="32"/>
          <w:szCs w:val="32"/>
        </w:rPr>
      </w:pPr>
      <w:r>
        <w:rPr>
          <w:rFonts w:cs="Times New Roman"/>
          <w:sz w:val="32"/>
          <w:rtl w:val="true"/>
        </w:rPr>
        <w:t xml:space="preserve">                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מרש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פלילי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0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רש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ר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ין באמור בסעיף זה כדי לגרוע מסמכות המשטרה לנהל רישומים אחרים הדרושים לה </w:t>
      </w:r>
      <w:r>
        <w:rPr>
          <w:rStyle w:val="Default"/>
          <w:rFonts w:cs="FrankRuehl"/>
          <w:rtl w:val="true"/>
        </w:rPr>
        <w:t>לצרכי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ודי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ך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ש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ועדת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אירוע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גילו של האדם שהרישום נוגע לו ביום האירו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נסיבותיו האיש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קיומם של רישומים אחרים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של פרטי רישום כאמור בסעיף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גבי אותו אד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הות העבירות שיוחסו לו </w:t>
      </w:r>
      <w:r>
        <w:rPr>
          <w:rStyle w:val="Default"/>
          <w:rFonts w:cs="FrankRuehl"/>
          <w:rtl w:val="true"/>
        </w:rPr>
        <w:t>וחומרת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FootnoteCharacters"/>
          <w:rStyle w:val="FootnoteAnchor"/>
          <w:rFonts w:cs="FrankRuehl"/>
          <w:sz w:val="26"/>
          <w:rtl w:val="true"/>
        </w:rPr>
        <w:footnoteReference w:id="2"/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על אף ה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רישום בדבר החלטה שלא לחקור או שלא להעמיד לדין כאמור בסעיף </w:t>
      </w:r>
      <w:r>
        <w:rPr>
          <w:rStyle w:val="Default"/>
        </w:rPr>
        <w:t>11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נוגע לעבירה שאינה פש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בוטל בתום שבע שנים מיום האירו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החליט הגורם המוסמך אחר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חלטת הגורם המוסמך לפי סעיף קטן זה תינתן בכת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תהיה בהתאם לאמות מידה שקבע השר לביטחון הפנים באישור ועדת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" w:name="Rov6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סעיף קטן 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1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>(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30.6.200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סעיף קטן 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1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>(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0.9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.3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פים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נים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,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1"/>
      <w:bookmarkEnd w:id="3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ל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ש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ות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ל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ו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ונ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י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שפי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נ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1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נ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/>
      </w:pPr>
      <w:bookmarkStart w:id="4" w:name="Rov4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4.2006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4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1.200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חיק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ע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נ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שמ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ק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ע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נ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מ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ט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4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5" w:name="med1"/>
      <w:bookmarkEnd w:id="5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מסיר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ידע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2"/>
      <w:bookmarkEnd w:id="6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סי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ס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3"/>
      <w:bookmarkEnd w:id="7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רש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ר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הם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ט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טח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ל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נ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טע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עברת מידע בין הגופים המפורטים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ינה כפופה להגבלות שחוק זה קובע לענין מסירת מידע ואינה מחייבת מסירת הודעה כאמור בסעיף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0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bookmarkStart w:id="8" w:name="Rov4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8.1983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hyperlink r:id="rId6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ג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8.19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6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4"/>
      <w:bookmarkEnd w:id="9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בע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בע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  <w:rtl w:val="true"/>
        </w:rPr>
        <w:t>טז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  <w:rtl w:val="true"/>
        </w:rPr>
        <w:t>יז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  <w:rtl w:val="true"/>
        </w:rPr>
        <w:t>יט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ל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5"/>
      <w:bookmarkEnd w:id="10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6"/>
      <w:bookmarkEnd w:id="11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ק</w:t>
      </w:r>
      <w:r>
        <w:rPr>
          <w:rStyle w:val="Default"/>
          <w:rFonts w:cs="FrankRuehl"/>
          <w:rtl w:val="true"/>
        </w:rPr>
        <w:t>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ה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ה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7"/>
      <w:bookmarkEnd w:id="12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ז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ר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ר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8"/>
      <w:bookmarkEnd w:id="13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ז</w:t>
      </w:r>
      <w:r>
        <w:rPr>
          <w:rStyle w:val="Default"/>
          <w:rFonts w:cs="FrankRuehl"/>
          <w:rtl w:val="true"/>
        </w:rPr>
        <w:t>ק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כ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ש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ש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4" w:name="Seif9"/>
      <w:bookmarkEnd w:id="14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הי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הי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ים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כ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3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03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יש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יש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בור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פי בקשת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ידע מן המרשם על עבירת סמים שעבר מבקש רשיון </w:t>
      </w:r>
      <w:r>
        <w:rPr>
          <w:rStyle w:val="Default"/>
          <w:rFonts w:cs="FrankRuehl"/>
          <w:rtl w:val="true"/>
        </w:rPr>
        <w:t>נהיג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bookmarkStart w:id="15" w:name="Rov4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8.1983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hyperlink r:id="rId8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ג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8.19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6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ט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מ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ש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ב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רו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היג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היג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ג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ימ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חז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ו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מ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מ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כ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—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קו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סוכ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ט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מס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יש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קו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עבו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י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היג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10"/>
      <w:bookmarkEnd w:id="16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מ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שפט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ומ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שפט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ל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ומ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11"/>
      <w:bookmarkEnd w:id="17"/>
      <w:r>
        <w:rPr>
          <w:rStyle w:val="Bignumber"/>
          <w:rFonts w:cs="Miriam"/>
        </w:rPr>
        <w:t>1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6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775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גו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גו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ידע על משפט שבו עוכבו ההליכים לפי סעיף </w:t>
      </w:r>
      <w:r>
        <w:rPr>
          <w:rStyle w:val="Default"/>
        </w:rPr>
        <w:t>23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אותו 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ימסר אלא לגופים המפורטים בתוספת </w:t>
      </w:r>
      <w:r>
        <w:rPr>
          <w:rStyle w:val="Default"/>
          <w:rFonts w:cs="FrankRuehl"/>
          <w:rtl w:val="true"/>
        </w:rPr>
        <w:t>השליש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bookmarkStart w:id="18" w:name="Rov4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8.1983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hyperlink r:id="rId10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ג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8.19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6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1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12"/>
      <w:bookmarkEnd w:id="19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23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  <w:rtl w:val="true"/>
        </w:rPr>
        <w:t>כ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כח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שע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י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ה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ומר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ב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ו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ע וההודעה על מסירת מידע או על תיקון טעות יהיו בדרך שתיקבע בתקנות באישור ועדת החוקה חוק ומשפט של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bookmarkStart w:id="20" w:name="Rov4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8.1983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hyperlink r:id="rId12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ג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8.19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6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מ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מסר מידע על אדם לפי חוק ז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לח המשטרה הודעה על כך לאותו אד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אם היה חסוי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פוטרופס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מסר מידע על אדם על פי חוק ז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יתנו המשטרה או מי שנקבע לכך בתקנות הודעה על כך לאותו אדם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הלן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שא המידע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וראה זו לא תחול במקרים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מידע נמסר לרשות הרישוי לפי סעיף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מידע נמסר לגופים המפורטים בפרטים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, 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עד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, 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עד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 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ח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שבתוספת הראשונה ולבעלי התפקידים המפורטים בתקנה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קנו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ע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חירום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הודה והשומרו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בל עז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סיני ודרום סיני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פוט בעבירות ועזרה משפטי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כ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ז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נושא המידע הסכים בכתב למסירת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ד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בר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פ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ו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יד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ו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ד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ד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ק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א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יב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עברת מידע לפי סעיף </w:t>
      </w: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ינה בגדר מסירה לענין סעיף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יד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ה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ק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י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. </w:t>
      </w:r>
      <w:bookmarkEnd w:id="20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1" w:name="med2"/>
      <w:bookmarkEnd w:id="21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גבל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ידע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נמסר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13"/>
      <w:bookmarkEnd w:id="22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  <w:rtl w:val="true"/>
        </w:rPr>
        <w:t>כב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  <w:rtl w:val="true"/>
        </w:rPr>
        <w:t>כד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  <w:rtl w:val="true"/>
        </w:rPr>
        <w:t>כח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ה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6423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טינ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ע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ו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8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טינ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ע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ו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ידע על צו בדבר התחייבות להימנע מעבירה וצו שירות לתועלת הציבור שניתנו ללא </w:t>
      </w:r>
      <w:r>
        <w:rPr>
          <w:rStyle w:val="Default"/>
          <w:rFonts w:cs="FrankRuehl"/>
          <w:rtl w:val="true"/>
        </w:rPr>
        <w:t>הרשע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bookmarkStart w:id="23" w:name="Rov6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8.1983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hyperlink r:id="rId14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ג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8.19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6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-6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ר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בתוספת הראשונה לצורך מילו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קיד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6.11.2008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22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9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6.11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1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8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-6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קיד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  <w:bookmarkEnd w:id="2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" w:name="Seif14"/>
      <w:bookmarkEnd w:id="24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Fonts w:cs="FrankRuehl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ש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ש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ש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ש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יע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ע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15"/>
      <w:bookmarkEnd w:id="25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קופ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קופ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נ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ט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רשעו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ט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6" w:name="Seif16"/>
      <w:bookmarkEnd w:id="26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ק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ר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ח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38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ע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ע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רשעה שנשיא המדינה נתן עליה חנ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דינה כדין הרשעה </w:t>
      </w:r>
      <w:r>
        <w:rPr>
          <w:rStyle w:val="Default"/>
          <w:rFonts w:cs="FrankRuehl"/>
          <w:rtl w:val="true"/>
        </w:rPr>
        <w:t>שנמחק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bookmarkStart w:id="27" w:name="Rov6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8.1983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hyperlink r:id="rId18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ג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8.19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6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עב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תייש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י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ר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ר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מח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יוע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משל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ת המחיקה תחל רק משתמו תקופות ההתיישנות של כל ההרשעות של מי שהמידע עלי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תיפסק משהורשע בעביר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עברת מידע לפי סעיף </w:t>
      </w: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ינה בגדר מסירה לענין סעיף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עה שנשיא המדינה נתן עליה חנינ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דינה כדין הרשע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מח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>
          <w:rFonts w:cs="David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Fonts w:cs="Times New Roman"/>
          <w:vanish/>
          <w:position w:val="0"/>
          <w:sz w:val="22"/>
          <w:sz w:val="22"/>
          <w:shd w:fill="FFFF99" w:val="clear"/>
          <w:vertAlign w:val="baseline"/>
          <w:rtl w:val="true"/>
        </w:rPr>
        <w:t xml:space="preserve"> 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4.1987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hyperlink r:id="rId20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ז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21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4.198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81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עברו עשר שנים מתום תקופת ההתיישנו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לענין מידע כאמור בסעיף </w:t>
      </w:r>
      <w:r>
        <w:rPr>
          <w:rStyle w:val="Default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מיום פסק הדין או ההחלטה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הלן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קופת המחיק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יראו את ההרשעה כהרשעה שנמחקה ולא יימסר עליה מידע אלא לגופים המנויים בפרטים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תוספת הראשונה וליועץ המשפטי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מש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י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ת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ופ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תייש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רשע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יד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יפס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הורש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ב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ייש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חיק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רש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רש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מח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מס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ו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נ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אש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יוע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מש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יד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ע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חי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ת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ייש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רש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חיק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ט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י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חלט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חי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פס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יד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ש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פ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. </w:t>
      </w:r>
      <w:bookmarkEnd w:id="2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" w:name="Seif17"/>
      <w:bookmarkEnd w:id="28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מסיר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י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מסיר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י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ש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ש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וש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66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ש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ק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ש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ט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מיים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</w:rPr>
        <w:t>1-5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36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תנ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ע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פוט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– </w:t>
      </w:r>
      <w:r>
        <w:rPr>
          <w:rStyle w:val="Default"/>
          <w:rFonts w:cs="FrankRuehl"/>
        </w:rPr>
        <w:t>1954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5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9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5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48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סעיף </w:t>
      </w:r>
      <w:r>
        <w:rPr>
          <w:rStyle w:val="Default"/>
        </w:rPr>
        <w:t>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איסור מימון </w:t>
      </w:r>
      <w:r>
        <w:rPr>
          <w:rStyle w:val="Default"/>
          <w:rFonts w:cs="FrankRuehl"/>
          <w:rtl w:val="true"/>
        </w:rPr>
        <w:t>טר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797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1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482" w:right="1134" w:hanging="0"/>
        <w:jc w:val="both"/>
        <w:rPr/>
      </w:pPr>
      <w:bookmarkStart w:id="29" w:name="Rov6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8.2005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482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482" w:right="1134" w:hanging="0"/>
        <w:jc w:val="both"/>
        <w:rPr/>
      </w:pPr>
      <w:hyperlink r:id="rId22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9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1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4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482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7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2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18"/>
      <w:bookmarkEnd w:id="30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ש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ה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1" w:name="med3"/>
      <w:bookmarkEnd w:id="31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תוצאיה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תיישנ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מחיק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19"/>
      <w:bookmarkEnd w:id="32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יי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ו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57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יש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ייש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יי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ייח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יי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ש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ס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3" w:name="Seif20"/>
      <w:bookmarkEnd w:id="33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ח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ש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ס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ש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ק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ש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י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י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ח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ל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ד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ח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ייח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חק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נ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ג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ח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ימנ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ג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ח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ע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ח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4" w:name="med4"/>
      <w:bookmarkEnd w:id="34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ו</w:t>
      </w:r>
      <w:r>
        <w:rPr>
          <w:rFonts w:cs="FrankRuehl"/>
          <w:rtl w:val="true"/>
          <w:lang w:val="en-US" w:eastAsia="en-US"/>
        </w:rPr>
        <w:t>נו</w:t>
      </w:r>
      <w:r>
        <w:rPr>
          <w:rFonts w:cs="FrankRuehl"/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5" w:name="Seif21"/>
      <w:bookmarkEnd w:id="35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תקב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תקב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6" w:name="Seif22"/>
      <w:bookmarkEnd w:id="36"/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רישומים אחרים כאמור בסעיף </w:t>
      </w:r>
      <w:r>
        <w:rPr>
          <w:rStyle w:val="Default"/>
        </w:rPr>
        <w:t>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פרטי רישום כאמור בסעיף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59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ש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מאסר שנתיי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עניי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ראו מי שעשה כאמור כזכאי לקבל מידע מן המרש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ל כך בלבד שהאדם שהמידע נוגע לו הסכים למסירת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7" w:name="Rov6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0.3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.3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2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2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יודע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קיפ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ב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37"/>
    </w:p>
    <w:p>
      <w:pPr>
        <w:pStyle w:val="P00"/>
        <w:spacing w:before="72" w:after="0"/>
        <w:ind w:left="0" w:right="1134" w:hanging="0"/>
        <w:jc w:val="both"/>
        <w:rPr/>
      </w:pPr>
      <w:bookmarkStart w:id="38" w:name="Seif23"/>
      <w:bookmarkEnd w:id="38"/>
      <w:r>
        <w:rPr>
          <w:rStyle w:val="Bignumber"/>
          <w:rFonts w:cs="Miriam"/>
        </w:rPr>
        <w:t>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מ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ד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ד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9" w:name="Seif24"/>
      <w:bookmarkEnd w:id="39"/>
      <w:r>
        <w:rPr>
          <w:rStyle w:val="Bignumber"/>
          <w:rFonts w:cs="Miriam"/>
        </w:rPr>
        <w:t>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</w:rPr>
      </w:pPr>
      <w:bookmarkStart w:id="40" w:name="Seif25"/>
      <w:bookmarkEnd w:id="40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ק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1" w:name="Seif26"/>
      <w:bookmarkEnd w:id="41"/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2" w:name="Seif27"/>
      <w:bookmarkEnd w:id="42"/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שע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י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ה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ומר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ר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ר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סירת </w:t>
      </w:r>
      <w:r>
        <w:rPr>
          <w:rStyle w:val="Default"/>
          <w:rFonts w:cs="FrankRuehl"/>
          <w:rtl w:val="true"/>
        </w:rPr>
        <w:t>מידע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</w:t>
      </w:r>
      <w:r>
        <w:rPr>
          <w:rStyle w:val="Default"/>
          <w:rFonts w:cs="FrankRuehl"/>
          <w:rtl w:val="true"/>
        </w:rPr>
        <w:t>קידיהם</w:t>
      </w:r>
      <w:r>
        <w:rPr>
          <w:rStyle w:val="Default"/>
          <w:rFonts w:cs="FrankRuehl"/>
          <w:rtl w:val="true"/>
        </w:rPr>
        <w:t>:</w:t>
      </w:r>
    </w:p>
    <w:p>
      <w:pPr>
        <w:pStyle w:val="P44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ד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י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י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ניג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ולו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 xml:space="preserve">"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3" w:name="Seif28"/>
      <w:bookmarkEnd w:id="43"/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4" w:name="Seif29"/>
      <w:bookmarkEnd w:id="44"/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נס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45" w:name="med5"/>
      <w:bookmarkEnd w:id="45"/>
      <w:r>
        <w:rPr>
          <w:rFonts w:cs="FrankRuehl"/>
          <w:rtl w:val="true"/>
          <w:lang w:val="en-US" w:eastAsia="en-US"/>
        </w:rPr>
        <w:t>תו</w:t>
      </w:r>
      <w:r>
        <w:rPr>
          <w:rFonts w:cs="FrankRuehl"/>
          <w:rtl w:val="true"/>
          <w:lang w:val="en-US" w:eastAsia="en-US"/>
        </w:rPr>
        <w:t>ס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אשונה</w: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ס</w:t>
      </w:r>
      <w:r>
        <w:rPr>
          <w:rFonts w:cs="FrankRuehl"/>
          <w:sz w:val="26"/>
          <w:sz w:val="26"/>
          <w:rtl w:val="true"/>
        </w:rPr>
        <w:t>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5</w:t>
      </w:r>
      <w:r>
        <w:rPr>
          <w:rFonts w:cs="FrankRuehl"/>
          <w:sz w:val="26"/>
          <w:rtl w:val="true"/>
        </w:rPr>
        <w:t>)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ח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>ם הסמיכו לכ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ענין סמכות הנשיא לפי סעיף </w:t>
      </w:r>
      <w:r>
        <w:rPr>
          <w:rStyle w:val="Default"/>
        </w:rPr>
        <w:t>1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אותו חוק וסעיף </w:t>
      </w:r>
      <w:r>
        <w:rPr>
          <w:rStyle w:val="Default"/>
        </w:rPr>
        <w:t>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bookmarkStart w:id="46" w:name="Rov5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8.1988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8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hyperlink r:id="rId26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ק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512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8.19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ind w:left="397" w:right="1134" w:hanging="397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ש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ח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ש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מיכ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ש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46"/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נ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4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י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א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ז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bookmarkStart w:id="47" w:name="Rov5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8.1988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8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hyperlink r:id="rId27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ק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512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8.19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רט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47"/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פקודת בתי הסוהר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והכל לענין מינוי או ביטול מינ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ענין עבודה של עובדים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לענין עב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פקיד או ש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ן גוף מהגופים האמורים בפרט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ידי אדם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29019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2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bookmarkStart w:id="48" w:name="Rov5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8.1988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8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hyperlink r:id="rId28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ק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512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8.19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ind w:left="397" w:right="1134" w:hanging="397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ש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מ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מ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וה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מ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וה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פק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גב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ו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נו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פק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גו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624" w:right="1134" w:hanging="624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1.3.2004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hyperlink r:id="rId29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ד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93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3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0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ind w:left="397" w:right="1134" w:hanging="397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ש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מ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מ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וה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מ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וה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ה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יה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ט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וב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י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קו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וה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קו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וה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ק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ג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48"/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ליטה</w:t>
      </w:r>
      <w:r>
        <w:rPr>
          <w:rStyle w:val="Default"/>
          <w:rFonts w:cs="FrankRuehl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5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ר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 xml:space="preserve"> 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2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794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794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מנ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לוי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177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bookmarkStart w:id="49" w:name="Rov4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8.1983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hyperlink r:id="rId31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ג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8.19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2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6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פרט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א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ind w:left="-6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וע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מש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ד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ליל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49"/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ק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י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4483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bookmarkStart w:id="50" w:name="Rov4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1992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hyperlink r:id="rId33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נ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ב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39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5.3.199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4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211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צו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92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hyperlink r:id="rId35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ק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נ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ב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5443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.5.199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7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פרט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ind w:left="-6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397" w:right="1134" w:hanging="397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ג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תובע כמשמעותו בתוספת לפקודת המשטרה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נוסח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>
          <w:rStyle w:val="Default"/>
          <w:strike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4.2006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4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1.200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ind w:left="397" w:right="1134" w:hanging="397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שמ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]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ט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מעת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ר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י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ט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50"/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ניג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ר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שפי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נ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1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4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4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ני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5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א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ע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צ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ן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ק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 xml:space="preserve"> 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א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יכיא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כיאט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פסיכיא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ניג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לילים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סוגי מחקר במקרים ובתנאים שנקבעו בתקנות באישור ועדת החוקה חוק ומשפט של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194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bookmarkStart w:id="51" w:name="Rov4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8.1983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hyperlink r:id="rId38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ג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8.19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6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ind w:left="397" w:right="1134" w:hanging="397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וג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51"/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ינטר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ש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נ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שפי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נ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יקוחו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גבי עצירים או אסי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ענין החזקתם במשמורת חוקי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ורשאי הנציב להסמיך לענין פרט זה גם מנהל בית סוהר בניהול פרטי ועובד זכיין כהגדרתם בפרק ג</w:t>
      </w:r>
      <w:r>
        <w:rPr>
          <w:rStyle w:val="Default"/>
          <w:rtl w:val="true"/>
        </w:rPr>
        <w:t>'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פקודת בתי הסוה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גבי אסירים הנתונים במשמורת בבית סוהר בניהול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25855</wp:posOffset>
                </wp:positionH>
                <wp:positionV relativeFrom="paragraph">
                  <wp:posOffset>104140</wp:posOffset>
                </wp:positionV>
                <wp:extent cx="914400" cy="21526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95pt;mso-wrap-distance-left:9.05pt;mso-wrap-distance-right:9.05pt;mso-wrap-distance-top:0pt;mso-wrap-distance-bottom:0pt;margin-top:8.2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bookmarkStart w:id="52" w:name="Rov6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1.3.2004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hyperlink r:id="rId40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ד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93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3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ind w:left="397" w:right="1134" w:hanging="397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וה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מ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י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י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זק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מ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צ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סמ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ה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יה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ט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קו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וה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סי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תו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שמו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ה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יה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ט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  <w:bookmarkEnd w:id="52"/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1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624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bookmarkStart w:id="53" w:name="Rov6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8.1988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8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hyperlink r:id="rId42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ק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512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8.19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רט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כ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33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33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11.2009</w:t>
      </w:r>
    </w:p>
    <w:p>
      <w:pPr>
        <w:pStyle w:val="P33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33"/>
        <w:spacing w:before="0" w:after="0"/>
        <w:ind w:left="0" w:right="1134" w:hanging="0"/>
        <w:jc w:val="both"/>
        <w:rPr/>
      </w:pP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1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11.200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4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8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20" w:after="0"/>
        <w:ind w:left="397" w:right="1134" w:hanging="397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וב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מ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ד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בו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א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ני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1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1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bookmarkEnd w:id="53"/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אש המטה הכללי וראש אגף כוח אדם בצבא הגנה לישראל או מי שהוא הסמיך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25855</wp:posOffset>
                </wp:positionH>
                <wp:positionV relativeFrom="paragraph">
                  <wp:posOffset>92710</wp:posOffset>
                </wp:positionV>
                <wp:extent cx="914400" cy="21336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3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bookmarkStart w:id="54" w:name="Rov6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8.2004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hyperlink r:id="rId45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ד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95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8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8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6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6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ind w:left="397" w:right="1134" w:hanging="397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מ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bookmarkEnd w:id="54"/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49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tl w:val="true"/>
        </w:rPr>
        <w:t xml:space="preserve">קיד סעד שמונה לפי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bookmarkStart w:id="55" w:name="Rov5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8.1983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hyperlink r:id="rId47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ג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8.19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8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6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פרט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כח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8.1988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8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hyperlink r:id="rId49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ק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512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8.19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פרט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כח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ind w:left="-6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397" w:right="1134" w:hanging="397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רו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ע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5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55"/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8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עובדי הרשות שהוא הסמיך לכ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גבי אסירים שבטיפול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bookmarkStart w:id="56" w:name="Rov5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8.1988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8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hyperlink r:id="rId50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ק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512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8.19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רט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כט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56"/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bookmarkStart w:id="57" w:name="Rov6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2.2.1992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hyperlink r:id="rId51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נ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א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36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.8.199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2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20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רט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6.11.2008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22"/>
        <w:spacing w:before="0" w:after="0"/>
        <w:ind w:left="0" w:right="1134" w:hanging="0"/>
        <w:jc w:val="both"/>
        <w:rPr/>
      </w:pP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9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6.11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1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8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22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397" w:right="1134" w:hanging="397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הנדס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אדריכ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5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ר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י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כ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בנ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57"/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הו</w:t>
      </w:r>
      <w:r>
        <w:rPr>
          <w:rStyle w:val="Default"/>
          <w:rtl w:val="true"/>
        </w:rPr>
        <w:t xml:space="preserve">דעה על הסמכות לפי תוספת זו תפורסם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bookmarkStart w:id="58" w:name="Rov5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8.1988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8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-3" w:right="1134" w:hanging="0"/>
        <w:jc w:val="both"/>
        <w:rPr/>
      </w:pPr>
      <w:hyperlink r:id="rId55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ק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512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8.19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ind w:left="624" w:right="1134" w:hanging="624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מכ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פור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58"/>
    </w:p>
    <w:p>
      <w:pPr>
        <w:pStyle w:val="Page"/>
        <w:widowControl/>
        <w:ind w:left="0" w:right="1134" w:hanging="0"/>
        <w:jc w:val="left"/>
        <w:rPr>
          <w:rStyle w:val="Default"/>
          <w:rFonts w:cs="David"/>
          <w:position w:val="0"/>
          <w:sz w:val="22"/>
          <w:sz w:val="22"/>
          <w:szCs w:val="2"/>
          <w:u w:val="single"/>
          <w:vertAlign w:val="baseline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59" w:name="med6"/>
      <w:bookmarkEnd w:id="59"/>
      <w:r>
        <w:rPr>
          <w:rFonts w:cs="FrankRuehl"/>
          <w:rtl w:val="true"/>
          <w:lang w:val="en-US" w:eastAsia="en-US"/>
        </w:rPr>
        <w:t>תו</w:t>
      </w:r>
      <w:r>
        <w:rPr>
          <w:rFonts w:cs="FrankRuehl"/>
          <w:rtl w:val="true"/>
          <w:lang w:val="en-US" w:eastAsia="en-US"/>
        </w:rPr>
        <w:t>ס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ניה</w: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ס</w:t>
      </w:r>
      <w:r>
        <w:rPr>
          <w:rFonts w:cs="FrankRuehl"/>
          <w:sz w:val="26"/>
          <w:sz w:val="26"/>
          <w:rtl w:val="true"/>
        </w:rPr>
        <w:t>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8</w:t>
      </w:r>
      <w:r>
        <w:rPr>
          <w:rFonts w:cs="FrankRuehl"/>
          <w:sz w:val="26"/>
          <w:rtl w:val="true"/>
        </w:rPr>
        <w:t>)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סח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רות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2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8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9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8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9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3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60" w:name="med7"/>
      <w:bookmarkEnd w:id="60"/>
      <w:r>
        <w:rPr>
          <w:rFonts w:cs="FrankRuehl"/>
          <w:rtl w:val="true"/>
          <w:lang w:val="en-US" w:eastAsia="en-US"/>
        </w:rPr>
        <w:t>תו</w:t>
      </w:r>
      <w:r>
        <w:rPr>
          <w:rFonts w:cs="FrankRuehl"/>
          <w:rtl w:val="true"/>
          <w:lang w:val="en-US" w:eastAsia="en-US"/>
        </w:rPr>
        <w:t>ס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ליש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67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header"/>
        <w:keepNext w:val="false"/>
        <w:keepLines w:val="false"/>
        <w:ind w:left="0" w:right="1134" w:hanging="0"/>
        <w:jc w:val="center"/>
        <w:rPr/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ס</w:t>
      </w:r>
      <w:r>
        <w:rPr>
          <w:rFonts w:cs="FrankRuehl"/>
          <w:sz w:val="26"/>
          <w:sz w:val="26"/>
          <w:rtl w:val="true"/>
        </w:rPr>
        <w:t>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1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)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ה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Fonts w:cs="FrankRuehl"/>
          <w:rtl w:val="true"/>
        </w:rPr>
        <w:t>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צ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ן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נהל הרשות להגנה על ע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משמעותו בחוק להגנה על ע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-</w:t>
      </w:r>
      <w:r>
        <w:rPr>
          <w:rStyle w:val="Default"/>
        </w:rPr>
        <w:t>2008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עובד בכיר ברשות שהוא הסמיכו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7373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53.0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bookmarkStart w:id="61" w:name="Rov6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8.1983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hyperlink r:id="rId56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ג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8.19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7"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6"/>
            <w:sz w:val="26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6"/>
            <w:sz w:val="26"/>
            <w:szCs w:val="20"/>
            <w:u w:val="single"/>
            <w:shd w:fill="FFFF99" w:val="clear"/>
          </w:rPr>
          <w:t>16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ת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שלישית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6.11.2008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22"/>
        <w:spacing w:before="0" w:after="0"/>
        <w:ind w:left="0" w:right="1134" w:hanging="0"/>
        <w:jc w:val="both"/>
        <w:rPr/>
      </w:pP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9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6.11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1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8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61"/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>
          <w:rStyle w:val="Default"/>
          <w:rFonts w:cs="FrankRuehl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י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רג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סים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נים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בון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bookmarkStart w:id="62" w:name="LawPartEnd"/>
      <w:bookmarkStart w:id="63" w:name="LawPartEnd"/>
      <w:bookmarkEnd w:id="63"/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bookmarkStart w:id="64" w:name="LawPartEnd"/>
      <w:bookmarkStart w:id="65" w:name="LawPartEnd"/>
      <w:bookmarkEnd w:id="65"/>
    </w:p>
    <w:sectPr>
      <w:headerReference w:type="default" r:id="rId60"/>
      <w:footerReference w:type="default" r:id="rId61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TopType Jerushalmi;Times New Roman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0</w:t>
    </w:r>
    <w:r>
      <w:rPr>
        <w:rtl w:val="true"/>
        <w:sz w:val="24"/>
        <w:szCs w:val="24"/>
        <w:rFonts w:cs="FrankRuehl"/>
      </w:rPr>
      <w:fldChar w:fldCharType="end"/>
    </w:r>
    <w:r>
      <w:rPr>
        <w:rFonts w:cs="Times New Roman"/>
        <w:color w:val="000000"/>
        <w:sz w:val="14"/>
        <w:szCs w:val="14"/>
        <w:rtl w:val="true"/>
      </w:rPr>
      <w:t xml:space="preserve"> 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David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David"/>
        <w:color w:val="000000"/>
        <w:sz w:val="28"/>
        <w:sz w:val="28"/>
        <w:szCs w:val="28"/>
        <w:rtl w:val="true"/>
      </w:rPr>
      <w:t>המרש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David"/>
        <w:color w:val="000000"/>
        <w:sz w:val="28"/>
        <w:sz w:val="28"/>
        <w:szCs w:val="28"/>
        <w:rtl w:val="true"/>
      </w:rPr>
      <w:t>הפליל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David"/>
        <w:color w:val="000000"/>
        <w:sz w:val="28"/>
        <w:sz w:val="28"/>
        <w:szCs w:val="28"/>
        <w:rtl w:val="true"/>
      </w:rPr>
      <w:t>ותקנ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David"/>
        <w:color w:val="000000"/>
        <w:sz w:val="28"/>
        <w:sz w:val="28"/>
        <w:szCs w:val="28"/>
        <w:rtl w:val="true"/>
      </w:rPr>
      <w:t>השבים</w:t>
    </w:r>
    <w:r>
      <w:rPr>
        <w:rFonts w:cs="David"/>
        <w:color w:val="000000"/>
        <w:sz w:val="28"/>
        <w:szCs w:val="28"/>
        <w:rtl w:val="true"/>
      </w:rPr>
      <w:t xml:space="preserve">, </w:t>
    </w:r>
    <w:r>
      <w:rPr>
        <w:rFonts w:cs="David"/>
        <w:color w:val="000000"/>
        <w:sz w:val="28"/>
        <w:sz w:val="28"/>
        <w:szCs w:val="28"/>
        <w:rtl w:val="true"/>
      </w:rPr>
      <w:t>תשמ</w:t>
    </w:r>
    <w:r>
      <w:rPr>
        <w:rFonts w:cs="David"/>
        <w:color w:val="000000"/>
        <w:sz w:val="28"/>
        <w:szCs w:val="28"/>
        <w:rtl w:val="true"/>
      </w:rPr>
      <w:t>"</w:t>
    </w:r>
    <w:r>
      <w:rPr>
        <w:rFonts w:cs="David"/>
        <w:color w:val="000000"/>
        <w:sz w:val="28"/>
        <w:sz w:val="28"/>
        <w:szCs w:val="28"/>
        <w:rtl w:val="true"/>
      </w:rPr>
      <w:t>א</w:t>
    </w:r>
    <w:r>
      <w:rPr>
        <w:rFonts w:cs="David"/>
        <w:color w:val="000000"/>
        <w:sz w:val="28"/>
        <w:szCs w:val="28"/>
        <w:rtl w:val="true"/>
      </w:rPr>
      <w:t>-</w:t>
    </w:r>
    <w:r>
      <w:rPr>
        <w:rFonts w:cs="David"/>
        <w:color w:val="000000"/>
        <w:sz w:val="28"/>
        <w:szCs w:val="28"/>
      </w:rPr>
      <w:t>1981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143.pdf" TargetMode="External"/><Relationship Id="rId3" Type="http://schemas.openxmlformats.org/officeDocument/2006/relationships/hyperlink" Target="http://www.nevo.co.il/Law_word/law16/knesset-166.pdf" TargetMode="External"/><Relationship Id="rId4" Type="http://schemas.openxmlformats.org/officeDocument/2006/relationships/hyperlink" Target="http://www.nevo.co.il/Law_word/law14/LAW-2045.pdf" TargetMode="External"/><Relationship Id="rId5" Type="http://schemas.openxmlformats.org/officeDocument/2006/relationships/hyperlink" Target="http://www.nevo.co.il/Law_word/law15/MEMSHALA-174.pdf" TargetMode="External"/><Relationship Id="rId6" Type="http://schemas.openxmlformats.org/officeDocument/2006/relationships/hyperlink" Target="http://www.nevo.co.il/Law_word/law14/LAW-1090.pdf" TargetMode="External"/><Relationship Id="rId7" Type="http://schemas.openxmlformats.org/officeDocument/2006/relationships/hyperlink" Target="http://www.nevo.co.il/Law_word/law17/PROP-1630.pdf" TargetMode="External"/><Relationship Id="rId8" Type="http://schemas.openxmlformats.org/officeDocument/2006/relationships/hyperlink" Target="http://www.nevo.co.il/Law_word/law14/LAW-1090.pdf" TargetMode="External"/><Relationship Id="rId9" Type="http://schemas.openxmlformats.org/officeDocument/2006/relationships/hyperlink" Target="http://www.nevo.co.il/Law_word/law17/PROP-1630.pdf" TargetMode="External"/><Relationship Id="rId10" Type="http://schemas.openxmlformats.org/officeDocument/2006/relationships/hyperlink" Target="http://www.nevo.co.il/Law_word/law14/LAW-1090.pdf" TargetMode="External"/><Relationship Id="rId11" Type="http://schemas.openxmlformats.org/officeDocument/2006/relationships/hyperlink" Target="http://www.nevo.co.il/Law_word/law17/PROP-1630.pdf" TargetMode="External"/><Relationship Id="rId12" Type="http://schemas.openxmlformats.org/officeDocument/2006/relationships/hyperlink" Target="http://www.nevo.co.il/Law_word/law14/LAW-1090.pdf" TargetMode="External"/><Relationship Id="rId13" Type="http://schemas.openxmlformats.org/officeDocument/2006/relationships/hyperlink" Target="http://www.nevo.co.il/Law_word/law17/PROP-1630.pdf" TargetMode="External"/><Relationship Id="rId14" Type="http://schemas.openxmlformats.org/officeDocument/2006/relationships/hyperlink" Target="http://www.nevo.co.il/Law_word/law14/LAW-1090.pdf" TargetMode="External"/><Relationship Id="rId15" Type="http://schemas.openxmlformats.org/officeDocument/2006/relationships/hyperlink" Target="http://www.nevo.co.il/Law_word/law17/PROP-1630.pdf" TargetMode="External"/><Relationship Id="rId16" Type="http://schemas.openxmlformats.org/officeDocument/2006/relationships/hyperlink" Target="http://www.nevo.co.il/Law_word/law14/LAW-2192.pdf" TargetMode="External"/><Relationship Id="rId17" Type="http://schemas.openxmlformats.org/officeDocument/2006/relationships/hyperlink" Target="http://www.nevo.co.il/Law_word/law15/memshala-380.pdf" TargetMode="External"/><Relationship Id="rId18" Type="http://schemas.openxmlformats.org/officeDocument/2006/relationships/hyperlink" Target="http://www.nevo.co.il/Law_word/law14/LAW-1090.pdf" TargetMode="External"/><Relationship Id="rId19" Type="http://schemas.openxmlformats.org/officeDocument/2006/relationships/hyperlink" Target="http://www.nevo.co.il/Law_word/law17/PROP-1630.pdf" TargetMode="External"/><Relationship Id="rId20" Type="http://schemas.openxmlformats.org/officeDocument/2006/relationships/hyperlink" Target="http://www.nevo.co.il/Law_word/law14/LAW-1212.pdf" TargetMode="External"/><Relationship Id="rId21" Type="http://schemas.openxmlformats.org/officeDocument/2006/relationships/hyperlink" Target="http://www.nevo.co.il/Law_word/law17/PROP-1813.pdf" TargetMode="External"/><Relationship Id="rId22" Type="http://schemas.openxmlformats.org/officeDocument/2006/relationships/hyperlink" Target="http://www.nevo.co.il/Law_word/law14/LAW-1973.pdf" TargetMode="External"/><Relationship Id="rId23" Type="http://schemas.openxmlformats.org/officeDocument/2006/relationships/hyperlink" Target="http://www.nevo.co.il/Law_word/law15/MEMSHALA-43.pdf" TargetMode="External"/><Relationship Id="rId24" Type="http://schemas.openxmlformats.org/officeDocument/2006/relationships/hyperlink" Target="http://www.nevo.co.il/Law_word/law14/law-2143.pdf" TargetMode="External"/><Relationship Id="rId25" Type="http://schemas.openxmlformats.org/officeDocument/2006/relationships/hyperlink" Target="http://www.nevo.co.il/Law_word/law16/knesset-166.pdf" TargetMode="External"/><Relationship Id="rId26" Type="http://schemas.openxmlformats.org/officeDocument/2006/relationships/hyperlink" Target="http://www.nevo.co.il/Law_word/law06/TAK-5126.pdf" TargetMode="External"/><Relationship Id="rId27" Type="http://schemas.openxmlformats.org/officeDocument/2006/relationships/hyperlink" Target="http://www.nevo.co.il/Law_word/law06/TAK-5126.pdf" TargetMode="External"/><Relationship Id="rId28" Type="http://schemas.openxmlformats.org/officeDocument/2006/relationships/hyperlink" Target="http://www.nevo.co.il/Law_word/law06/TAK-5126.pdf" TargetMode="External"/><Relationship Id="rId29" Type="http://schemas.openxmlformats.org/officeDocument/2006/relationships/hyperlink" Target="http://www.nevo.co.il/Law_word/law14/LAW-1935.pdf" TargetMode="External"/><Relationship Id="rId30" Type="http://schemas.openxmlformats.org/officeDocument/2006/relationships/hyperlink" Target="http://www.nevo.co.il/Law_word/law15/MEMSHALA-73.pdf" TargetMode="External"/><Relationship Id="rId31" Type="http://schemas.openxmlformats.org/officeDocument/2006/relationships/hyperlink" Target="http://www.nevo.co.il/Law_word/law14/LAW-1090.pdf" TargetMode="External"/><Relationship Id="rId32" Type="http://schemas.openxmlformats.org/officeDocument/2006/relationships/hyperlink" Target="http://www.nevo.co.il/Law_word/law17/PROP-1630.pdf" TargetMode="External"/><Relationship Id="rId33" Type="http://schemas.openxmlformats.org/officeDocument/2006/relationships/hyperlink" Target="http://www.nevo.co.il/Law_word/law14/LAW-1391.pdf" TargetMode="External"/><Relationship Id="rId34" Type="http://schemas.openxmlformats.org/officeDocument/2006/relationships/hyperlink" Target="http://www.nevo.co.il/Law_word/law17/PROP-2114.pdf" TargetMode="External"/><Relationship Id="rId35" Type="http://schemas.openxmlformats.org/officeDocument/2006/relationships/hyperlink" Target="http://www.nevo.co.il/Law_word/law06/TAK-5443.pdf" TargetMode="External"/><Relationship Id="rId36" Type="http://schemas.openxmlformats.org/officeDocument/2006/relationships/hyperlink" Target="http://www.nevo.co.il/Law_word/law14/LAW-2045.pdf" TargetMode="External"/><Relationship Id="rId37" Type="http://schemas.openxmlformats.org/officeDocument/2006/relationships/hyperlink" Target="http://www.nevo.co.il/Law_word/law15/MEMSHALA-174.pdf" TargetMode="External"/><Relationship Id="rId38" Type="http://schemas.openxmlformats.org/officeDocument/2006/relationships/hyperlink" Target="http://www.nevo.co.il/Law_word/law14/LAW-1090.pdf" TargetMode="External"/><Relationship Id="rId39" Type="http://schemas.openxmlformats.org/officeDocument/2006/relationships/hyperlink" Target="http://www.nevo.co.il/Law_word/law17/PROP-1630.pdf" TargetMode="External"/><Relationship Id="rId40" Type="http://schemas.openxmlformats.org/officeDocument/2006/relationships/hyperlink" Target="http://www.nevo.co.il/Law_word/law14/LAW-1935.pdf" TargetMode="External"/><Relationship Id="rId41" Type="http://schemas.openxmlformats.org/officeDocument/2006/relationships/hyperlink" Target="http://www.nevo.co.il/Law_word/law15/MEMSHALA-73.pdf" TargetMode="External"/><Relationship Id="rId42" Type="http://schemas.openxmlformats.org/officeDocument/2006/relationships/hyperlink" Target="http://www.nevo.co.il/Law_word/law06/TAK-5126.pdf" TargetMode="External"/><Relationship Id="rId43" Type="http://schemas.openxmlformats.org/officeDocument/2006/relationships/hyperlink" Target="http://www.nevo.co.il/Law_word/law14/LAW-2214.pdf" TargetMode="External"/><Relationship Id="rId44" Type="http://schemas.openxmlformats.org/officeDocument/2006/relationships/hyperlink" Target="http://www.nevo.co.il/Law_word/law15/memshala-384.pdf" TargetMode="External"/><Relationship Id="rId45" Type="http://schemas.openxmlformats.org/officeDocument/2006/relationships/hyperlink" Target="http://www.nevo.co.il/Law_word/law14/LAW-1953.pdf" TargetMode="External"/><Relationship Id="rId46" Type="http://schemas.openxmlformats.org/officeDocument/2006/relationships/hyperlink" Target="http://www.nevo.co.il/Law_word/law15/MEMSHALA-67.pdf" TargetMode="External"/><Relationship Id="rId47" Type="http://schemas.openxmlformats.org/officeDocument/2006/relationships/hyperlink" Target="http://www.nevo.co.il/Law_word/law14/LAW-1090.pdf" TargetMode="External"/><Relationship Id="rId48" Type="http://schemas.openxmlformats.org/officeDocument/2006/relationships/hyperlink" Target="http://www.nevo.co.il/Law_word/law03/1630.doc" TargetMode="External"/><Relationship Id="rId49" Type="http://schemas.openxmlformats.org/officeDocument/2006/relationships/hyperlink" Target="http://www.nevo.co.il/Law_word/law06/TAK-5126.pdf" TargetMode="External"/><Relationship Id="rId50" Type="http://schemas.openxmlformats.org/officeDocument/2006/relationships/hyperlink" Target="http://www.nevo.co.il/Law_word/law06/TAK-5126.pdf" TargetMode="External"/><Relationship Id="rId51" Type="http://schemas.openxmlformats.org/officeDocument/2006/relationships/hyperlink" Target="http://www.nevo.co.il/Law_word/law14/LAW-1368.pdf" TargetMode="External"/><Relationship Id="rId52" Type="http://schemas.openxmlformats.org/officeDocument/2006/relationships/hyperlink" Target="http://www.nevo.co.il/Law_word/law03/2038.doc" TargetMode="External"/><Relationship Id="rId53" Type="http://schemas.openxmlformats.org/officeDocument/2006/relationships/hyperlink" Target="http://www.nevo.co.il/Law_word/law14/LAW-2192.pdf" TargetMode="External"/><Relationship Id="rId54" Type="http://schemas.openxmlformats.org/officeDocument/2006/relationships/hyperlink" Target="http://www.nevo.co.il/Law_word/law15/memshala-380.pdf" TargetMode="External"/><Relationship Id="rId55" Type="http://schemas.openxmlformats.org/officeDocument/2006/relationships/hyperlink" Target="http://www.nevo.co.il/Law_word/law06/TAK-5126.pdf" TargetMode="External"/><Relationship Id="rId56" Type="http://schemas.openxmlformats.org/officeDocument/2006/relationships/hyperlink" Target="http://www.nevo.co.il/Law_word/law14/LAW-1090.pdf" TargetMode="External"/><Relationship Id="rId57" Type="http://schemas.openxmlformats.org/officeDocument/2006/relationships/hyperlink" Target="http://www.nevo.co.il/Law_word/law03/1630.doc" TargetMode="External"/><Relationship Id="rId58" Type="http://schemas.openxmlformats.org/officeDocument/2006/relationships/hyperlink" Target="http://www.nevo.co.il/Law_word/law14/LAW-2192.pdf" TargetMode="External"/><Relationship Id="rId59" Type="http://schemas.openxmlformats.org/officeDocument/2006/relationships/hyperlink" Target="http://www.nevo.co.il/Law_word/law15/memshala-380.pdf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otnotes" Target="footnotes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11:00Z</dcterms:created>
  <dc:creator>eli</dc:creator>
  <dc:description/>
  <cp:keywords/>
  <dc:language>en-US</dc:language>
  <cp:lastModifiedBy>ג'אן אריאל</cp:lastModifiedBy>
  <dcterms:modified xsi:type="dcterms:W3CDTF">2010-04-11T20:11:00Z</dcterms:modified>
  <cp:revision>2</cp:revision>
  <dc:subject/>
  <dc:title>פרק 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דיני עונשין</vt:lpwstr>
  </property>
  <property fmtid="{D5CDD505-2E9C-101B-9397-08002B2CF9AE}" pid="3" name="CHNUMBER">
    <vt:lpwstr>0073</vt:lpwstr>
  </property>
  <property fmtid="{D5CDD505-2E9C-101B-9397-08002B2CF9AE}" pid="4" name="LAWNAME">
    <vt:lpwstr>חוק המרשם הפלילי ותקנת השבים, תשמ"א-1981 - רבדים</vt:lpwstr>
  </property>
  <property fmtid="{D5CDD505-2E9C-101B-9397-08002B2CF9AE}" pid="5" name="LAWNUMBER">
    <vt:lpwstr>0042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 http://www.nevo.co.il/Law_word/law14/law-2214.pdf;‎רשומות - ספר חוקים#ס"ח תש"ע מס' 2214 #מיום ‏‏11.11.2009 עמ' 246 – תיקון מס' 10 בסעיף 13 לחוק העונשין (תיקון מס' 102), ‏תש"ע-2009‏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> </vt:lpwstr>
  </property>
  <property fmtid="{D5CDD505-2E9C-101B-9397-08002B2CF9AE}" pid="15" name="LINKK4">
    <vt:lpwstr> </vt:lpwstr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עונשין ומשפט פלילי</vt:lpwstr>
  </property>
  <property fmtid="{D5CDD505-2E9C-101B-9397-08002B2CF9AE}" pid="23" name="NOSE110">
    <vt:lpwstr/>
  </property>
  <property fmtid="{D5CDD505-2E9C-101B-9397-08002B2CF9AE}" pid="24" name="NOSE12">
    <vt:lpwstr>בתי משפט וסדרי דין</vt:lpwstr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מרשם פלילי</vt:lpwstr>
  </property>
  <property fmtid="{D5CDD505-2E9C-101B-9397-08002B2CF9AE}" pid="33" name="NOSE210">
    <vt:lpwstr/>
  </property>
  <property fmtid="{D5CDD505-2E9C-101B-9397-08002B2CF9AE}" pid="34" name="NOSE22">
    <vt:lpwstr>סדר דין פלילי</vt:lpwstr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/>
  </property>
  <property fmtid="{D5CDD505-2E9C-101B-9397-08002B2CF9AE}" pid="43" name="NOSE310">
    <vt:lpwstr/>
  </property>
  <property fmtid="{D5CDD505-2E9C-101B-9397-08002B2CF9AE}" pid="44" name="NOSE32">
    <vt:lpwstr>מרשם פלילי</vt:lpwstr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